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 дека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288,4 кв. м, расположенное по адресу: г. Красноярск, ул. Ленина, д. 122, пом. 87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12.12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88,4 кв. м, расположенного по адресу: г. Красноярск, ул. Ленина, д. 122, пом. 87, на 7 шаге аукциона составила 4 317 150 (четыре миллиона триста семнадцать тысяч сто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торгов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Мкртчян Жан Агас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Никитин Сергей Никола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7-12-22T10:48:00Z</dcterms:modified>
  <cp:revision>5</cp:revision>
  <dc:subject/>
  <dc:title/>
</cp:coreProperties>
</file>